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3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635</wp:posOffset>
            </wp:positionV>
            <wp:extent cx="990600" cy="457200"/>
            <wp:effectExtent l="0" t="0" r="0" b="0"/>
            <wp:wrapTight wrapText="bothSides">
              <wp:wrapPolygon edited="0">
                <wp:start x="-212" y="0"/>
                <wp:lineTo x="-212" y="21140"/>
                <wp:lineTo x="21600" y="21140"/>
                <wp:lineTo x="21600" y="0"/>
                <wp:lineTo x="-2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</w:t>
      </w:r>
    </w:p>
    <w:p>
      <w:pPr>
        <w:pStyle w:val="Normal"/>
        <w:ind w:left="0" w:right="0" w:hanging="334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وحــدة القـــبول والتسجـــيل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الرقـم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JO"/>
        </w:rPr>
        <w:t>9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/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JO"/>
        </w:rPr>
        <w:t>20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:    /       /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JO"/>
        </w:rPr>
        <w:t>20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0" w:right="0" w:hanging="1238"/>
        <w:jc w:val="center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أستاذ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الدكت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ـــ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ور مدير وحدة القب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ــ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ول والتسجي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ــــ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ل</w:t>
      </w:r>
    </w:p>
    <w:p>
      <w:pPr>
        <w:pStyle w:val="Normal"/>
        <w:spacing w:lineRule="exact" w:line="300"/>
        <w:ind w:left="0" w:right="0" w:hanging="1238"/>
        <w:jc w:val="center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نموذج مراجعة علامة الإمتحان النهائي</w:t>
      </w:r>
    </w:p>
    <w:p>
      <w:pPr>
        <w:pStyle w:val="Normal"/>
        <w:ind w:left="0" w:right="0" w:hanging="1234"/>
        <w:jc w:val="center"/>
        <w:rPr>
          <w:rFonts w:ascii="ae_AlMohanad;Times New Roman" w:hAnsi="ae_AlMohanad;Times New Roman" w:cs="ae_AlMohanad;Times New Roman"/>
          <w:b/>
          <w:b/>
          <w:bCs/>
          <w:sz w:val="10"/>
          <w:szCs w:val="10"/>
          <w:u w:val="single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95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94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 الطالب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 الجامع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 الم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عبة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صل الدراس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ول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 الجامع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/  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lang w:bidi="ar-JO"/>
              </w:rPr>
              <w:t>2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 المدرس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 تقديم طلب المراجع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باب تقديم الطلب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قيع الطالب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هاتف الطالب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عبأ البيانات أعلاه من قبل الطالب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فقة العميد على مراجعة العلام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..................................   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        /       /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exact" w:line="220"/>
        <w:ind w:left="0" w:right="0" w:hanging="1238"/>
        <w:jc w:val="left"/>
        <w:rPr>
          <w:rFonts w:eastAsia="ae_AlMohanad;Times New Roman"/>
        </w:rPr>
      </w:pPr>
      <w:r>
        <w:rPr>
          <w:rFonts w:eastAsia="ae_AlMohanad;Times New Roman"/>
          <w:rtl w:val="true"/>
        </w:rPr>
        <w:t xml:space="preserve">         </w:t>
      </w:r>
    </w:p>
    <w:tbl>
      <w:tblPr>
        <w:bidiVisual w:val="true"/>
        <w:tblW w:w="1017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لاً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خطاء المادي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انياً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خطاء الموضوعي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10.9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 يرد خطأ ماد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3843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10.9pt;width:13.4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م يرد خطأ موضوعي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46685</wp:posOffset>
                      </wp:positionV>
                      <wp:extent cx="152400" cy="1250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11.55pt;width:11.9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ورد خطأ مادي ف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35255</wp:posOffset>
                      </wp:positionV>
                      <wp:extent cx="152400" cy="1250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10.65pt;width:11.9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جمــع علامات أســـئلة الأمتـــحان النــهائي </w:t>
            </w:r>
          </w:p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لتصبح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  /  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 /    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46685</wp:posOffset>
                      </wp:positionV>
                      <wp:extent cx="17145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11.55pt;width:13.4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ورد خطأ موضوعي ف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16205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9.15pt;width:13.4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سؤال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............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صبح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 /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 /      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13030</wp:posOffset>
                      </wp:positionV>
                      <wp:extent cx="152400" cy="1250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8.9pt;width:11.9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نقــل علامة الإمتــحان النهـــائي إلى الكشف       </w:t>
            </w:r>
          </w:p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صبح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 / 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/  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22555</wp:posOffset>
                      </wp:positionV>
                      <wp:extent cx="171450" cy="1250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9.65pt;width:13.4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سؤا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............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صبح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 /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/      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09855</wp:posOffset>
                      </wp:positionV>
                      <wp:extent cx="152400" cy="1250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8.65pt;width:11.9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عـدم تصحيح سؤال أو أكثر من الإمتحان النهائي       لتصبح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/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/   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27635</wp:posOffset>
                      </wp:positionV>
                      <wp:extent cx="171450" cy="1250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10.05pt;width:13.4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سؤا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صبح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/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/      ).</w:t>
            </w:r>
          </w:p>
        </w:tc>
      </w:tr>
    </w:tbl>
    <w:p>
      <w:pPr>
        <w:pStyle w:val="Normal"/>
        <w:spacing w:lineRule="exact" w:line="320"/>
        <w:ind w:left="0" w:right="0" w:hanging="6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exact" w:line="320"/>
        <w:ind w:left="0" w:right="0" w:hanging="64"/>
        <w:jc w:val="left"/>
        <w:rPr>
          <w:rFonts w:ascii="ae_AlMohanad;Times New Roman" w:hAnsi="ae_AlMohanad;Times New Roman" w:cs="ae_AlMohanad;Times New Roman"/>
          <w:b/>
          <w:b/>
          <w:bCs/>
          <w:sz w:val="12"/>
          <w:szCs w:val="12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exact" w:line="320"/>
        <w:ind w:left="0" w:right="0" w:hanging="64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*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في ضوء ذلك تعدل العلامة النهائية لتصبح كالتالي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:</w:t>
      </w:r>
    </w:p>
    <w:tbl>
      <w:tblPr>
        <w:bidiVisual w:val="true"/>
        <w:tblW w:w="6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76"/>
        <w:gridCol w:w="2513"/>
      </w:tblGrid>
      <w:tr>
        <w:trPr/>
        <w:tc>
          <w:tcPr>
            <w:tcW w:w="259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قماً 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رفاً</w:t>
            </w:r>
          </w:p>
        </w:tc>
      </w:tr>
      <w:tr>
        <w:trPr/>
        <w:tc>
          <w:tcPr>
            <w:tcW w:w="259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لامة قبل التصحيح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9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مة بعد التصحيح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2700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وتعدل العلامة لتصبح كالتال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>: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مة النهائية بالأحـر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ind w:left="0" w:right="-547" w:hanging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لامة النهائية كتـــابة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400"/>
        <w:ind w:left="0" w:right="-547" w:hanging="69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exact" w:line="400"/>
        <w:ind w:left="0" w:right="-547" w:hanging="69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exact" w:line="400"/>
        <w:ind w:left="0" w:right="-547" w:hanging="69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rtl w:val="true"/>
          <w:lang w:bidi="ar-JO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أعضاء لجنة المراجعة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rtl w:val="true"/>
          <w:lang w:bidi="ar-JO"/>
        </w:rPr>
        <w:t xml:space="preserve">: </w:t>
      </w:r>
    </w:p>
    <w:p>
      <w:pPr>
        <w:pStyle w:val="Normal"/>
        <w:spacing w:lineRule="exact" w:line="400"/>
        <w:ind w:left="0" w:right="-547" w:hanging="69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اسم المدرس أو أحد مدرسي المادة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اسم رئيس القسم وتوقيعه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  <w:tab/>
        <w:t xml:space="preserve">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عميد الكلية أومن ينيبه</w:t>
      </w:r>
    </w:p>
    <w:p>
      <w:pPr>
        <w:pStyle w:val="Normal"/>
        <w:spacing w:lineRule="exact" w:line="400"/>
        <w:ind w:left="0" w:right="-547" w:hanging="694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....................................</w:t>
        <w:tab/>
        <w:tab/>
        <w:tab/>
        <w:t xml:space="preserve">    .........................</w:t>
        <w:tab/>
        <w:tab/>
        <w:t xml:space="preserve">     .................................</w:t>
      </w:r>
    </w:p>
    <w:sectPr>
      <w:footerReference w:type="default" r:id="rId3"/>
      <w:type w:val="nextPage"/>
      <w:pgSz w:w="12240" w:h="15840"/>
      <w:pgMar w:left="1800" w:right="1800" w:gutter="0" w:header="0" w:top="45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Mohana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111"/>
      <w:gridCol w:w="2371"/>
    </w:tblGrid>
    <w:tr>
      <w:trPr/>
      <w:tc>
        <w:tcPr>
          <w:tcW w:w="2374" w:type="dxa"/>
          <w:tcBorders/>
        </w:tcPr>
        <w:p>
          <w:pPr>
            <w:pStyle w:val="Footer"/>
            <w:jc w:val="left"/>
            <w:rPr/>
          </w:pPr>
          <w:r>
            <w:rPr>
              <w:rFonts w:cs="Sakkal Majalla" w:ascii="Sakkal Majalla" w:hAnsi="Sakkal Majalla"/>
              <w:b/>
              <w:bCs/>
              <w:sz w:val="20"/>
              <w:szCs w:val="20"/>
              <w:lang w:bidi="ar-LY"/>
            </w:rPr>
            <w:t>QF-KASIT-02.02.1.2</w:t>
          </w:r>
        </w:p>
      </w:tc>
      <w:tc>
        <w:tcPr>
          <w:tcW w:w="4111" w:type="dxa"/>
          <w:tcBorders/>
        </w:tcPr>
        <w:p>
          <w:pPr>
            <w:pStyle w:val="Footer"/>
            <w:jc w:val="center"/>
            <w:rPr/>
          </w:pPr>
          <w:r>
            <w:rPr>
              <w:rFonts w:ascii="Sakkal Majalla" w:hAnsi="Sakkal Majalla" w:cs="Sakkal Majalla"/>
              <w:sz w:val="20"/>
              <w:sz w:val="20"/>
              <w:szCs w:val="20"/>
              <w:rtl w:val="true"/>
              <w:lang w:bidi="ar-JO"/>
            </w:rPr>
            <w:t>نموذج مراجعة علامة الامتحان النهائي</w:t>
          </w:r>
        </w:p>
      </w:tc>
      <w:tc>
        <w:tcPr>
          <w:tcW w:w="2371" w:type="dxa"/>
          <w:tcBorders/>
        </w:tcPr>
        <w:p>
          <w:pPr>
            <w:pStyle w:val="Footer"/>
            <w:jc w:val="right"/>
            <w:rPr/>
          </w:pPr>
          <w:r>
            <w:rPr>
              <w:rFonts w:eastAsia="Sakkal Majalla" w:cs="Sakkal Majalla" w:ascii="Sakkal Majalla" w:hAnsi="Sakkal Majalla"/>
              <w:b/>
              <w:bCs/>
              <w:sz w:val="20"/>
              <w:szCs w:val="20"/>
              <w:rtl w:val="true"/>
              <w:lang w:bidi="ar-LY"/>
            </w:rPr>
            <w:t xml:space="preserve"> </w:t>
          </w:r>
          <w:r>
            <w:rPr>
              <w:rStyle w:val="PageNumber"/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t>2</w:t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sz w:val="20"/>
              <w:szCs w:val="20"/>
              <w:rtl w:val="true"/>
              <w:lang w:bidi="ar-LY"/>
            </w:rPr>
            <w:t>/</w:t>
          </w:r>
          <w:r>
            <w:rPr>
              <w:rStyle w:val="PageNumber"/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instrText xml:space="preserve"> NUMPAGES \* ARABIC </w:instrText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t>2</w:t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e_AlMohanad;Times New Roman" w:hAnsi="ae_AlMohanad;Times New Roman" w:eastAsia="Times New Roman" w:cs="ae_Al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Mohanad;Times New Roman" w:hAnsi="ae_AlMohanad;Times New Roman" w:eastAsia="Times New Roman" w:cs="ae_Al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46:00Z</dcterms:created>
  <dc:creator>Noha Al-Mousa</dc:creator>
  <dc:description/>
  <cp:keywords/>
  <dc:language>en-US</dc:language>
  <cp:lastModifiedBy>user</cp:lastModifiedBy>
  <cp:lastPrinted>2017-12-27T08:31:00Z</cp:lastPrinted>
  <dcterms:modified xsi:type="dcterms:W3CDTF">2021-02-14T19:46:00Z</dcterms:modified>
  <cp:revision>2</cp:revision>
  <dc:subject/>
  <dc:title>مراجعة علامة الطالب النهائ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2</vt:lpwstr>
  </property>
  <property fmtid="{D5CDD505-2E9C-101B-9397-08002B2CF9AE}" pid="3" name="FormType">
    <vt:lpwstr>طلاب</vt:lpwstr>
  </property>
  <property fmtid="{D5CDD505-2E9C-101B-9397-08002B2CF9AE}" pid="4" name="Is faculty Form ?">
    <vt:lpwstr>1</vt:lpwstr>
  </property>
</Properties>
</file>